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" w:after="15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Time (sol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by antogaro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eastAsia="it-IT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3"/>
        <w:gridCol w:w="81"/>
        <w:gridCol w:w="48"/>
        <w:gridCol w:w="33"/>
      </w:tblGrid>
      <w:tr>
        <w:trPr/>
        <w:tc>
          <w:tcPr>
            <w:tcW w:w="94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555555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  <w:lang w:eastAsia="it-IT"/>
              </w:rPr>
              <w:t>Preset parameters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COMPRESSOR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1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ON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Sens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6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Attack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FS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Level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8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WAH/EFX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2" name="Immagin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bS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Position/Depth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Rate/Freq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Level/Mix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6"/>
                    <w:gridCol w:w="1845"/>
                    <w:gridCol w:w="5256"/>
                  </w:tblGrid>
                  <w:tr>
                    <w:trPr/>
                    <w:tc>
                      <w:tcPr>
                        <w:tcW w:w="922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ZNR - Noise reduction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3" name="Immagin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nr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hreshold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12</w:t>
                        </w:r>
                      </w:p>
                    </w:tc>
                    <w:tc>
                      <w:tcPr>
                        <w:tcW w:w="52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DRIV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4" name="Immagin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magin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od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Gain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90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on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4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Level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84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EQ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5" name="Immagin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magin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Stat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ON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Bas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4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Midd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10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reb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1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Extra EQ/Cabinet &amp; Mic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6" name="Immagin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magin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Et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Lo mid/Mic 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3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Presence/Mic po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-2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Harmonic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5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MOD/SFX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7" name="Immagin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magin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OFF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Depth/Tim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Rate/Feedback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Reso/Mix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DELAY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8" name="Immagin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magin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dL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im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45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Feedback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52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Mix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28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REVERB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9" name="Immagin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magin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rM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Decay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10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on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3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Mix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2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15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color w:val="555555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555555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555555"/>
      <w:sz w:val="18"/>
      <w:szCs w:val="18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color w:val="555555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0:00Z</dcterms:created>
  <dc:creator>Anto the BOSS</dc:creator>
  <dc:description/>
  <dc:language>en-US</dc:language>
  <cp:lastModifiedBy>Anto the BOSS</cp:lastModifiedBy>
  <dcterms:modified xsi:type="dcterms:W3CDTF">2010-10-24T14:50:00Z</dcterms:modified>
  <cp:revision>2</cp:revision>
  <dc:subject/>
  <dc:title/>
</cp:coreProperties>
</file>